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ab/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НЕОЧЕРЕДНАЯ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28 июня 2022 Г.</w:t>
        <w:tab/>
        <w:t xml:space="preserve">                      № 82                         Г. СЕВАСТОПО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ind w:left="76" w:right="4" w:firstLine="552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</w:t>
      </w:r>
      <w:r>
        <w:rPr>
          <w:rFonts w:eastAsia="Times New Roman;Times New Roman"/>
          <w:b/>
          <w:sz w:val="28"/>
          <w:szCs w:val="28"/>
        </w:rPr>
        <w:t xml:space="preserve">отчете о выполнении служебного поручения </w:t>
      </w:r>
    </w:p>
    <w:p>
      <w:pPr>
        <w:pStyle w:val="Normal"/>
        <w:ind w:left="76" w:right="4" w:firstLine="5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я председателя Совета Гагаринского </w:t>
      </w:r>
    </w:p>
    <w:p>
      <w:pPr>
        <w:pStyle w:val="Normal"/>
        <w:ind w:left="76" w:right="4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Заместителя председателя Совета Гагаринского муниципального округа, с целью выполнения пункта 3 решения Совета Гагаринского муниципального округа от 02 июня 2022 г. № 79                                «О направлении Заместителя председателя Совета Гагаринского муниципального округа в служебную командировку», Совет Гагаринского муниципального округа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Заместителя председателя Совета Гагаринского муниципального округа, в соответствии с Приложением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А.Ю. Ярусов</w:t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7"/>
        <w:gridCol w:w="4388"/>
      </w:tblGrid>
      <w:tr>
        <w:trPr>
          <w:trHeight w:val="119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Western"/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к решению Совета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Гагаринского муниципального округа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/>
              <w:t>от 28 июня 2022 г. № 82</w:t>
            </w:r>
          </w:p>
        </w:tc>
      </w:tr>
      <w:tr>
        <w:trPr>
          <w:trHeight w:val="135" w:hRule="atLeast"/>
        </w:trPr>
        <w:tc>
          <w:tcPr>
            <w:tcW w:w="478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Western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  <w:r>
        <w:rPr>
          <w:rFonts w:eastAsia="Times New Roman;Times New Roman"/>
          <w:b/>
          <w:sz w:val="28"/>
          <w:szCs w:val="28"/>
        </w:rPr>
        <w:t xml:space="preserve"> выполнении служебного пор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председателя Совета Гагаринского </w:t>
      </w:r>
    </w:p>
    <w:p>
      <w:pPr>
        <w:pStyle w:val="Normal"/>
        <w:ind w:right="282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"/>
        <w:spacing w:lineRule="atLeast" w:line="0"/>
        <w:ind w:right="282" w:hanging="0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ериод служебной командировки: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04 июня 2022 г. по 10 июня 2022 г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;Times New Roman"/>
          <w:b/>
          <w:sz w:val="28"/>
          <w:szCs w:val="28"/>
        </w:rPr>
        <w:t>Основание командировки:</w:t>
      </w:r>
      <w:r>
        <w:rPr>
          <w:sz w:val="28"/>
          <w:szCs w:val="28"/>
        </w:rPr>
        <w:t xml:space="preserve"> решение Совета Гагаринского муниципального округа от 02 июня 2022 г. № 79 «О направлении Заместителя председателя Совета Гагаринского муниципального округа в служебную командировку»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sz w:val="28"/>
          <w:szCs w:val="28"/>
        </w:rPr>
        <w:t>Цель командировки: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</w:rPr>
        <w:t xml:space="preserve">участие в мероприятиях, приуроченных к проведению Дней города федерального значения Севастополя в Совете Федерации Федерального Собрания Российской Федерации.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В составе городской делегации 6, 7 июня принимала участие в Днях города Севастополя проводимых в Совете Федераций. 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дня работы в Комитетах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>- Комитет по федеративному устройству, региональной политике, местному самоуправлению рассмотрел вопросы по софинансированию реконструкции гидроузла 3, 7 котельных, 14 угольных котельных и строительства 11 автоматизированных блочных котельных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>- Комитет по социальной политике рассмотрел вопрос финансирования для завершения реконструкции СОК им. 200 летия Севастополя, строительства академии футбола, водно-гребной базы «Чайка», капремонт футбольного поля СОК «Севастополь»;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- Комитет по науке, образованию и культуре рассмотрел вопросы о включении в госпрограмму «Социально-экономическое развитие Республики Крым и г. Севастополя» капремонт и модернизацию ДОЛ «Омега», софинансирования капремонта ДК в с. Андреевка, о включении в культурно-просветительские программы для школьников экскурсионные маршруты по Севастополю. 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июня вышеуказанные и ещё многие вопросы касаемые развития Севастополя утверждены на 526 заседании Совета Федераций.</w:t>
      </w:r>
    </w:p>
    <w:p>
      <w:pPr>
        <w:pStyle w:val="Heading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местной администрации    </w:t>
        <w:tab/>
        <w:tab/>
        <w:tab/>
        <w:tab/>
        <w:tab/>
        <w:tab/>
        <w:t>А.Ю. Ярус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9:00Z</dcterms:created>
  <dc:creator>Головко</dc:creator>
  <dc:description/>
  <cp:keywords/>
  <dc:language>en-US</dc:language>
  <cp:lastModifiedBy>orgotdel</cp:lastModifiedBy>
  <cp:lastPrinted>2022-06-20T16:48:00Z</cp:lastPrinted>
  <dcterms:modified xsi:type="dcterms:W3CDTF">2022-06-29T07:19:00Z</dcterms:modified>
  <cp:revision>2</cp:revision>
  <dc:subject/>
  <dc:title>ПРОЕКТ</dc:title>
</cp:coreProperties>
</file>